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</w:rPr>
        <w:t>115-8-10.  Pets; provisions and restrictions.</w:t>
      </w:r>
      <w:r>
        <w:rPr>
          <w:rFonts w:cs="Times New Roman" w:ascii="Times New Roman" w:hAnsi="Times New Roman"/>
        </w:rPr>
        <w:t xml:space="preserve">  (a)  Pets shall be allowed but shall not be permitted to enter into any of the following: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(1)  Areas that are posted as swimming beaches or swimming areas that are delineated by buoys or other markers;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(2)  public buildings</w:t>
      </w:r>
      <w:r>
        <w:rPr>
          <w:rFonts w:cs="Times New Roman" w:ascii="Times New Roman" w:hAnsi="Times New Roman"/>
          <w:u w:val="single"/>
        </w:rPr>
        <w:t>, except designated public-use department cabins</w:t>
      </w:r>
      <w:r>
        <w:rPr>
          <w:rFonts w:cs="Times New Roman" w:ascii="Times New Roman" w:hAnsi="Times New Roman"/>
        </w:rPr>
        <w:t>; or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public structures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 Pets shall be controlled at all times by using any of the following: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(1)  Hand-held lead not more than 10 feet in length;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(2)  tethered chain or leash not more than 10 feet in length.  The pet shall be under the direct observation of and control by the owner; or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(3)  confined to a cage, pen, vehicle, trailer, </w:t>
      </w:r>
      <w:r>
        <w:rPr>
          <w:rFonts w:cs="Times New Roman" w:ascii="Times New Roman" w:hAnsi="Times New Roman"/>
          <w:strike/>
        </w:rPr>
        <w:t>or</w:t>
      </w:r>
      <w:r>
        <w:rPr>
          <w:rFonts w:cs="Times New Roman" w:ascii="Times New Roman" w:hAnsi="Times New Roman"/>
        </w:rPr>
        <w:t xml:space="preserve"> privately owned cabin, </w:t>
      </w:r>
      <w:r>
        <w:rPr>
          <w:rFonts w:cs="Times New Roman" w:ascii="Times New Roman" w:hAnsi="Times New Roman"/>
          <w:u w:val="single"/>
        </w:rPr>
        <w:t>or designated public-use department cabi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 The requirements of subsection (b) shall not apply to dogs while being used during and as a part of any of the following acts or activities: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(1)  Hunting during open hunting seasons on lands or waters open for hunting;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authorized field trial events;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(3)  noncommercial training of hunting dogs subject to any provisions or restrictions as established by posted notice;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 special events or activities as authorized by the department; or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(5)  working as a “guide dog,” “hearing assistance dog,” or “service dog,” as defined in K.S.A. 39-1113 and amendments thereto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(d)  Guide dogs, hearing assistance dogs, and service dogs shall not be restricted by the requirements of subsection (a).  (Authorized by and implementing K.S.A. 32-807; effective Dec. 4, 1989; amended Sept. 12, 2008; amended P-__________.)</w:t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1440" w:top="1530" w:footer="0" w:bottom="2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.A.R. 115-18-10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</w:p>
  <w:p>
    <w:pPr>
      <w:pStyle w:val="Header"/>
      <w:jc w:val="right"/>
      <w:rPr>
        <w:rStyle w:val="PageNumber"/>
        <w:rFonts w:ascii="Times New Roman" w:hAnsi="Times New Roman" w:cs="Times New Roman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9:00Z</dcterms:created>
  <dc:creator>Marilyn Alberg</dc:creator>
  <dc:description/>
  <cp:keywords/>
  <dc:language>en-US</dc:language>
  <cp:lastModifiedBy>user</cp:lastModifiedBy>
  <cp:lastPrinted>2008-08-21T16:28:00Z</cp:lastPrinted>
  <dcterms:modified xsi:type="dcterms:W3CDTF">2011-08-02T13:47:00Z</dcterms:modified>
  <cp:revision>10</cp:revision>
  <dc:subject/>
  <dc:title>115-8-10</dc:title>
</cp:coreProperties>
</file>