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/>
      </w:pPr>
      <w:r>
        <w:rPr>
          <w:b/>
        </w:rPr>
      </w:r>
      <w:r>
        <w:rPr>
          <w:b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  <w:t>KANSAS DEPARTMENT OF WILDLIFE, PARKS &amp; TOURIS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  <w:t>COMMISSION MEETING AND PUBLIC HEAR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  <w:t>Thursday, December 13, 20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  <w:t>Great Plains Nature Center Auditori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  <w:t>6232 E 29</w:t>
      </w:r>
      <w:r>
        <w:rPr>
          <w:b/>
          <w:vertAlign w:val="superscript"/>
        </w:rPr>
        <w:t>th</w:t>
      </w:r>
      <w:r>
        <w:rPr>
          <w:b/>
        </w:rPr>
        <w:t xml:space="preserve"> St N, Wichi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I.</w:t>
        <w:tab/>
        <w:tab/>
        <w:t xml:space="preserve">CALL TO ORDER AT </w:t>
      </w:r>
      <w:r>
        <w:rPr>
          <w:b/>
          <w:u w:val="single"/>
        </w:rPr>
        <w:t>1:30 p.m.</w:t>
      </w:r>
      <w:r>
        <w:rPr>
          <w:b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II.</w:t>
        <w:tab/>
        <w:tab/>
        <w:t>INTRODUCTION OF COMMISSIONERS AND GUE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</w:rPr>
      </w:pPr>
      <w:r>
        <w:rPr>
          <w:b/>
        </w:rPr>
        <w:t>III.</w:t>
        <w:tab/>
        <w:tab/>
        <w:t>ADDITIONS AND DELETIONS TO AGENDA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>IV.</w:t>
        <w:tab/>
        <w:tab/>
        <w:t>APPROVAL OF THE November 15, 2018 MEETING MINU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V.</w:t>
        <w:tab/>
        <w:tab/>
        <w:t>GENERAL PUBLIC COMMENT ON NON-AGENDA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VI.</w:t>
        <w:tab/>
        <w:tab/>
        <w:t>DEPARTMENT REPORT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ab/>
        <w:t>A.</w:t>
        <w:tab/>
        <w:t>Secretary’s Remark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/>
      </w:pPr>
      <w:r>
        <w:rPr>
          <w:b/>
        </w:rPr>
        <w:tab/>
        <w:tab/>
        <w:t>1.</w:t>
        <w:tab/>
        <w:t>Agency and State Fiscal Status (Linda Craghea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/>
      </w:pPr>
      <w:r>
        <w:rPr>
          <w:b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/>
      </w:pPr>
      <w:r>
        <w:rPr>
          <w:b/>
        </w:rPr>
        <w:tab/>
        <w:tab/>
        <w:t>2.</w:t>
        <w:tab/>
        <w:t>2019 Legislature (Chris Tymes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/>
      </w:pPr>
      <w:r>
        <w:rPr>
          <w:b/>
        </w:rPr>
        <w:tab/>
        <w:t>B.</w:t>
        <w:tab/>
        <w:t xml:space="preserve">General Discuss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Furbearer Regulations (Matt Peek)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ab/>
        <w:t>C.</w:t>
        <w:tab/>
        <w:t xml:space="preserve">Workshop Session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E-bicycles (Linda Lanterma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Controlled Shooting Area Operational Requirements (Jason Ott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Public Land Regulations (Stuart Schra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ab/>
        <w:tab/>
        <w:t>4.</w:t>
        <w:tab/>
        <w:t>Squirrel Regulations (Kent Fricke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Antelope Regulations (Matt Peek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>Elk 25-Series Regulations (Matt Peek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ab/>
        <w:tab/>
        <w:t>7.</w:t>
        <w:tab/>
        <w:t>Big Game Regulations (Levi Jast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Deer 25-Series Regulations (Levi Jast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</w:rPr>
      </w:pPr>
      <w:r>
        <w:rPr>
          <w:b/>
        </w:rPr>
        <w:tab/>
        <w:tab/>
        <w:t>9.</w:t>
        <w:tab/>
        <w:t>Coast Guard Navigation Rules (Dan Hesket)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Unmanned Aerial Vehicles (Rich Schultheis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Electronic Licensing Update (Todd Workma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VII.</w:t>
        <w:tab/>
        <w:t>RECESS AT 5:0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VIII.</w:t>
        <w:tab/>
        <w:t xml:space="preserve">RECONVENE AT </w:t>
      </w:r>
      <w:r>
        <w:rPr>
          <w:b/>
          <w:u w:val="single"/>
        </w:rPr>
        <w:t>6:3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 xml:space="preserve">IX. </w:t>
        <w:tab/>
        <w:t>RE-INTRODUCTION OF COMMISSIONERS AND GUE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X.</w:t>
        <w:tab/>
        <w:tab/>
        <w:t>GENERAL PUBLIC COMMENT ON NON-AGENDA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XI.</w:t>
        <w:tab/>
        <w:tab/>
        <w:t>DEPARTMENT REPOR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ab/>
        <w:t>D.</w:t>
        <w:tab/>
        <w:t xml:space="preserve">Public Hearing  </w:t>
      </w:r>
    </w:p>
    <w:p>
      <w:pPr>
        <w:pStyle w:val="ListParagraph"/>
        <w:tabs>
          <w:tab w:val="left" w:pos="720" w:leader="none"/>
          <w:tab w:val="left" w:pos="10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0" w:firstLine="720"/>
        <w:rPr>
          <w:b/>
          <w:b/>
        </w:rPr>
      </w:pPr>
      <w:r>
        <w:rPr>
          <w:b/>
        </w:rPr>
        <w:t>Free Park Entrance and Free Fishing Days by Secretary’s Orders (Linda Lanterma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0" w:firstLine="720"/>
        <w:rPr>
          <w:b/>
          <w:b/>
        </w:rPr>
      </w:pPr>
      <w:r>
        <w:rPr>
          <w:b/>
        </w:rPr>
        <w:t xml:space="preserve">KAR </w:t>
      </w:r>
      <w:r>
        <w:rPr>
          <w:b/>
          <w:bCs/>
        </w:rPr>
        <w:t>115-2-7.  Backcountry access pass; fee, exceptions, and general provisions.</w:t>
      </w:r>
      <w:r>
        <w:rPr/>
        <w:t xml:space="preserve"> </w:t>
      </w:r>
      <w:r>
        <w:rPr>
          <w:b/>
        </w:rPr>
        <w:t>(Linda Lanterman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0" w:firstLine="720"/>
        <w:rPr/>
      </w:pPr>
      <w:r>
        <w:rPr>
          <w:b/>
        </w:rPr>
        <w:t>KAR 115-7-1.  Fishing; legal equipment, methods of taking, and other provisions.</w:t>
      </w:r>
      <w:r>
        <w:rPr/>
        <w:t xml:space="preserve"> </w:t>
      </w:r>
      <w:r>
        <w:rPr>
          <w:b/>
        </w:rPr>
        <w:t>(Doug Nygren)</w:t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-9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0" w:firstLine="720"/>
        <w:rPr>
          <w:b/>
          <w:b/>
        </w:rPr>
      </w:pPr>
      <w:r>
        <w:rPr>
          <w:b/>
          <w:bCs/>
        </w:rPr>
        <w:t>KAR 115-7-4.  Fish; processing and possession. (</w:t>
      </w:r>
      <w:r>
        <w:rPr>
          <w:b/>
        </w:rPr>
        <w:t>Doug Nygren</w:t>
      </w:r>
      <w:r>
        <w:rPr>
          <w:b/>
          <w:bCs/>
        </w:rPr>
        <w:t>)</w:t>
      </w:r>
    </w:p>
    <w:p>
      <w:pPr>
        <w:pStyle w:val="ListParagraph"/>
        <w:tabs>
          <w:tab w:val="left" w:pos="720" w:leader="none"/>
          <w:tab w:val="left" w:pos="1080" w:leader="none"/>
        </w:tabs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-9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0" w:firstLine="720"/>
        <w:rPr>
          <w:b/>
          <w:b/>
        </w:rPr>
      </w:pPr>
      <w:r>
        <w:rPr>
          <w:b/>
          <w:bCs/>
        </w:rPr>
        <w:t xml:space="preserve">KAR </w:t>
      </w:r>
      <w:r>
        <w:rPr>
          <w:b/>
        </w:rPr>
        <w:t>115-7-10.  Fishing; special provisions. (Doug Nygren)</w:t>
      </w:r>
    </w:p>
    <w:p>
      <w:pPr>
        <w:pStyle w:val="ListParagraph"/>
        <w:tabs>
          <w:tab w:val="left" w:pos="720" w:leader="none"/>
          <w:tab w:val="left" w:pos="1080" w:leader="none"/>
        </w:tabs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-9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0" w:firstLine="720"/>
        <w:rPr>
          <w:b/>
          <w:b/>
        </w:rPr>
      </w:pPr>
      <w:r>
        <w:rPr>
          <w:b/>
          <w:bCs/>
          <w:szCs w:val="24"/>
        </w:rPr>
        <w:t>KAR 115-18-8.  Retrieval and possession of game animals, sport fish, and migratory game birds.</w:t>
      </w:r>
      <w:r>
        <w:rPr>
          <w:b/>
        </w:rPr>
        <w:t xml:space="preserve"> (Doug Nygren)</w:t>
      </w:r>
    </w:p>
    <w:p>
      <w:pPr>
        <w:pStyle w:val="ListParagraph"/>
        <w:tabs>
          <w:tab w:val="left" w:pos="720" w:leader="none"/>
          <w:tab w:val="left" w:pos="1080" w:leader="none"/>
        </w:tabs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-9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0" w:firstLine="720"/>
        <w:rPr>
          <w:b/>
          <w:b/>
        </w:rPr>
      </w:pPr>
      <w:r>
        <w:rPr>
          <w:b/>
        </w:rPr>
        <w:t xml:space="preserve">KAR 115-25-14. </w:t>
      </w:r>
      <w:r>
        <w:rPr>
          <w:b/>
          <w:bCs/>
          <w:szCs w:val="24"/>
        </w:rPr>
        <w:t>Fishing; creel limit, size limit, possession limit, and open season. (Doug Nygren)</w:t>
      </w:r>
    </w:p>
    <w:p>
      <w:pPr>
        <w:pStyle w:val="ListParagraph"/>
        <w:tabs>
          <w:tab w:val="left" w:pos="720" w:leader="none"/>
          <w:tab w:val="left" w:pos="1080" w:leader="none"/>
        </w:tabs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0" w:firstLine="720"/>
        <w:rPr>
          <w:b/>
          <w:b/>
        </w:rPr>
      </w:pPr>
      <w:r>
        <w:rPr>
          <w:b/>
        </w:rPr>
        <w:t xml:space="preserve">KAR </w:t>
      </w:r>
      <w:r>
        <w:rPr>
          <w:b/>
          <w:bCs/>
        </w:rPr>
        <w:t>115-25-5.  Turkey; fall season, bag limit, and permits</w:t>
      </w:r>
      <w:r>
        <w:rPr/>
        <w:t>.</w:t>
      </w:r>
      <w:r>
        <w:rPr>
          <w:b/>
        </w:rPr>
        <w:t xml:space="preserve"> (Kent Fricke)</w:t>
      </w:r>
    </w:p>
    <w:p>
      <w:pPr>
        <w:pStyle w:val="ListParagraph"/>
        <w:tabs>
          <w:tab w:val="left" w:pos="720" w:leader="none"/>
          <w:tab w:val="left" w:pos="1080" w:leader="none"/>
        </w:tabs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0" w:firstLine="720"/>
        <w:rPr>
          <w:b/>
          <w:b/>
        </w:rPr>
      </w:pPr>
      <w:r>
        <w:rPr>
          <w:b/>
        </w:rPr>
        <w:t>KAR 115-25-6.  Turkey; spring season, bag limit, permits, and game tags. (Kent Frick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</w:rPr>
      </w:pPr>
      <w:r>
        <w:rPr>
          <w:b/>
        </w:rPr>
        <w:t>XII.</w:t>
        <w:tab/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XIII.</w:t>
        <w:tab/>
        <w:t>OTHER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ab/>
        <w:t>A.</w:t>
        <w:tab/>
        <w:t>Future Meeting Locations and D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XIV.</w:t>
        <w:tab/>
        <w:t>ADJOURN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  <w:sz w:val="18"/>
        </w:rPr>
        <w:t>If necessary, the Commission will recess on December 13, 2018, to reconvene December 14, 2018, at 9:00 a.m., at the same location to complete their business.  Should this occur, time will be made available for public com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  <w:sz w:val="18"/>
        </w:rPr>
        <w:t>If notified in advance, the department will have an interpreter available for the hearing impaired.  To request an interpreter, call the Kansas Commission of Deaf and Hard of Hearing at 1-800-432-0698.  Any individual with a disability may request other accommodations by contacting the Commission Secretary at (620) 672-59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hanging="450"/>
        <w:rPr>
          <w:rFonts w:ascii="Baskerville Old Face" w:hAnsi="Baskerville Old Face" w:cs="Baskerville Old Face"/>
          <w:b/>
          <w:b/>
          <w:sz w:val="20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>The next commission meeting is scheduled for Thursday, January 17, 2019 at Douglas County Fairgrounds, Flory Meeting Hall West, 2120B Harper St, Lawrence, K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character" w:styleId="Level1">
    <w:name w:val="Level 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0:00Z</dcterms:created>
  <dc:creator>SheilaK</dc:creator>
  <dc:description/>
  <cp:keywords/>
  <dc:language>en-US</dc:language>
  <cp:lastModifiedBy>Sheila Kemmis</cp:lastModifiedBy>
  <cp:lastPrinted>2018-11-27T13:09:00Z</cp:lastPrinted>
  <dcterms:modified xsi:type="dcterms:W3CDTF">2018-11-27T19:13:00Z</dcterms:modified>
  <cp:revision>25</cp:revision>
  <dc:subject/>
  <dc:title>AGENDA</dc:title>
</cp:coreProperties>
</file>