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/>
      </w:pPr>
      <w:bookmarkStart w:id="0" w:name="_Hlk55202158"/>
      <w:r>
        <w:rPr>
          <w:b/>
        </w:rPr>
        <w:t xml:space="preserve">REVISED </w:t>
      </w:r>
      <w:r>
        <w:rPr>
          <w:b/>
        </w:rPr>
      </w:r>
      <w:r>
        <w:rPr>
          <w:b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KANSAS DEPARTMENT OF WILDLIFE, PARKS &amp; TOURIS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COMMISSION MEETING AND PUBLIC HEA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Thursday, August 5, 20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James P. Davis Ha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Wyandotte County Lake Pa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3488 East D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Kansas City, Kans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er Permit Quota/Management Session for Commissioners from 9:00 am to 11:00 am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18"/>
          <w:szCs w:val="18"/>
        </w:rPr>
        <w:t>Instructions for Virtual Portion of Commission Meeting, August 5, 2021 at 1:00 p.m.</w:t>
      </w:r>
    </w:p>
    <w:p>
      <w:pPr>
        <w:pStyle w:val="Default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he ZOOM instructions below can also be used for Deer Permit Quota/Management Session for commissioners 9:00 to 11:00 a.m.; however the public will not be allowed to comment at that tim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)  Log Into ZOOM</w:t>
      </w:r>
    </w:p>
    <w:p>
      <w:pPr>
        <w:pStyle w:val="Normal"/>
        <w:numPr>
          <w:ilvl w:val="0"/>
          <w:numId w:val="1"/>
        </w:numPr>
        <w:spacing w:lineRule="auto" w:line="256"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isit </w:t>
      </w:r>
      <w:hyperlink r:id="rId2">
        <w:r>
          <w:rPr>
            <w:rStyle w:val="InternetLink"/>
            <w:rFonts w:cs="Verdana" w:ascii="Verdana" w:hAnsi="Verdana"/>
            <w:color w:val="0000FF"/>
            <w:sz w:val="19"/>
            <w:szCs w:val="19"/>
            <w:u w:val="single"/>
          </w:rPr>
          <w:t>https://ksoutdoors.zoom.us/meeting/register/tZcucO-rrz0iEtbhx_-JBIxO1NiWg3wOb94b</w:t>
        </w:r>
      </w:hyperlink>
    </w:p>
    <w:p>
      <w:pPr>
        <w:pStyle w:val="Normal"/>
        <w:numPr>
          <w:ilvl w:val="0"/>
          <w:numId w:val="1"/>
        </w:numPr>
        <w:spacing w:lineRule="auto" w:line="256"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egister by entering your first and last name, and email address.</w:t>
      </w:r>
    </w:p>
    <w:p>
      <w:pPr>
        <w:pStyle w:val="Normal"/>
        <w:numPr>
          <w:ilvl w:val="0"/>
          <w:numId w:val="1"/>
        </w:numPr>
        <w:spacing w:lineRule="auto" w:line="256"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nce registered, you will be provided a link to “join the meeting.”</w:t>
      </w:r>
    </w:p>
    <w:p>
      <w:pPr>
        <w:pStyle w:val="Normal"/>
        <w:numPr>
          <w:ilvl w:val="0"/>
          <w:numId w:val="1"/>
        </w:numPr>
        <w:spacing w:lineRule="auto" w:line="256"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isitors will be muted upon entering the meeting. To comment or ask a question, use the “raise hand” feature or type into the chat area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)  Call In</w:t>
      </w:r>
    </w:p>
    <w:p>
      <w:pPr>
        <w:pStyle w:val="Normal"/>
        <w:numPr>
          <w:ilvl w:val="0"/>
          <w:numId w:val="3"/>
        </w:numPr>
        <w:spacing w:lineRule="auto" w:line="256"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all: 1-877-853-5257</w:t>
      </w:r>
    </w:p>
    <w:p>
      <w:pPr>
        <w:pStyle w:val="Normal"/>
        <w:numPr>
          <w:ilvl w:val="0"/>
          <w:numId w:val="3"/>
        </w:numPr>
        <w:spacing w:lineRule="auto" w:line="256"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hen a meeting ID is requested, enter: 833 7631 6882#</w:t>
      </w:r>
    </w:p>
    <w:p>
      <w:pPr>
        <w:pStyle w:val="Normal"/>
        <w:numPr>
          <w:ilvl w:val="0"/>
          <w:numId w:val="3"/>
        </w:numPr>
        <w:spacing w:lineRule="auto" w:line="256"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hen a participant ID is requested, enter: #</w:t>
      </w:r>
    </w:p>
    <w:p>
      <w:pPr>
        <w:pStyle w:val="Normal"/>
        <w:numPr>
          <w:ilvl w:val="0"/>
          <w:numId w:val="3"/>
        </w:numPr>
        <w:spacing w:lineRule="auto" w:line="256"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or comments or questions, email: </w:t>
      </w:r>
      <w:hyperlink r:id="rId3">
        <w:r>
          <w:rPr>
            <w:rStyle w:val="InternetLink"/>
            <w:rFonts w:cs="Verdana" w:ascii="Verdana" w:hAnsi="Verdana"/>
            <w:color w:val="0000FF"/>
            <w:sz w:val="19"/>
            <w:szCs w:val="19"/>
            <w:u w:val="single"/>
          </w:rPr>
          <w:t>kdwpt.kdwptinfo@ks.gov</w:t>
        </w:r>
      </w:hyperlink>
    </w:p>
    <w:p>
      <w:pPr>
        <w:pStyle w:val="Normal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)  Watch Live Video/Audio Stream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dividuals may watch a live video/audio stream of the meeting on </w:t>
      </w:r>
      <w:hyperlink r:id="rId4">
        <w:r>
          <w:rPr>
            <w:rStyle w:val="InternetLink"/>
            <w:rFonts w:cs="Verdana" w:ascii="Verdana" w:hAnsi="Verdana"/>
            <w:color w:val="0000FF"/>
            <w:sz w:val="19"/>
            <w:szCs w:val="19"/>
            <w:u w:val="single"/>
          </w:rPr>
          <w:t>https://ksoutdoors.com/commission-meeting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I.</w:t>
        <w:tab/>
        <w:tab/>
        <w:t xml:space="preserve">CALL TO ORDER AT </w:t>
      </w:r>
      <w:r>
        <w:rPr>
          <w:b/>
          <w:u w:val="single"/>
        </w:rPr>
        <w:t>1:00 p.m.</w:t>
      </w:r>
      <w:r>
        <w:rPr>
          <w:b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II.</w:t>
        <w:tab/>
        <w:tab/>
        <w:t>INTRODUCTION OF COMMISSIONERS AND GU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>III.</w:t>
        <w:tab/>
        <w:tab/>
        <w:t>ADDITIONS AND DELETIONS TO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IV.</w:t>
        <w:tab/>
        <w:tab/>
        <w:t>APPROVAL OF June 17, 2021 MEETING MINU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.</w:t>
        <w:tab/>
        <w:tab/>
        <w:t>GENERAL PUBLIC COMMENT ON NON-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I.</w:t>
        <w:tab/>
        <w:tab/>
        <w:t>DEPARTMENT REPORT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>A.</w:t>
        <w:tab/>
        <w:t>Secretary’s Remar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ab/>
        <w:tab/>
        <w:t>1.</w:t>
        <w:tab/>
        <w:t>Agency and State Fiscal Status (Brad Loveles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ab/>
        <w:t>B.</w:t>
        <w:tab/>
        <w:t xml:space="preserve">General Discu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Big Game Regulations (Levi Jast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R3 Action Plan Report (Tanna Fanshi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Community Fisheries Assistance Program (Jeff Conle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iWIHA (Wes Soward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>C.</w:t>
        <w:tab/>
        <w:t>Workshop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/>
      </w:pPr>
      <w:r>
        <w:rPr>
          <w:b/>
        </w:rPr>
        <w:tab/>
        <w:tab/>
        <w:t>1.</w:t>
        <w:tab/>
        <w:t>Updating PFD Regulations (Greg Kys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ab/>
        <w:t>2.</w:t>
        <w:tab/>
        <w:t>2022-2023 Turkey Regulations (Kent Frick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II.</w:t>
        <w:tab/>
        <w:t>RECESS AT 5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III.</w:t>
        <w:tab/>
        <w:t xml:space="preserve">RECONVENE AT </w:t>
      </w:r>
      <w:r>
        <w:rPr>
          <w:b/>
          <w:u w:val="single"/>
        </w:rPr>
        <w:t>6:3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 xml:space="preserve">IX. </w:t>
        <w:tab/>
        <w:t>RE-INTRODUCTION OF COMMISSIONERS AND GU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.</w:t>
        <w:tab/>
        <w:tab/>
        <w:t>GENERAL PUBLIC COMMENT ON NON-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I.</w:t>
        <w:tab/>
        <w:tab/>
        <w:t>DEPARTMENT RE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ab/>
        <w:t>C.</w:t>
        <w:tab/>
        <w:t>Workshop Session (continu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/>
      </w:pPr>
      <w:r>
        <w:rPr>
          <w:b/>
        </w:rPr>
        <w:tab/>
        <w:tab/>
        <w:t>3.</w:t>
        <w:tab/>
        <w:t>Fishing Regulations (Doug Nygre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ab/>
        <w:t>4.</w:t>
        <w:tab/>
        <w:t>Commercial Bait Regulations (Chris Steff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ab/>
        <w:t>E.</w:t>
        <w:tab/>
        <w:t xml:space="preserve">Public Hearing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bCs/>
          <w:i/>
          <w:i/>
          <w:iCs/>
        </w:rPr>
      </w:pPr>
      <w:r>
        <w:rPr>
          <w:b/>
          <w:i/>
          <w:iCs/>
        </w:rPr>
        <w:tab/>
        <w:tab/>
        <w:t>No regulation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>XII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III.</w:t>
        <w:tab/>
        <w:t>OTHER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>A.</w:t>
        <w:tab/>
        <w:t>Future Meeting Locations and D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IV.</w:t>
        <w:tab/>
        <w:t>ADJOUR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  <w:sz w:val="18"/>
        </w:rPr>
        <w:t>If necessary, the Commission will recess on August 5, 2021, to reconvene August 6, 2021, at 9:00 a.m., at the same location to complete their business.  Should this occur, time will be made available for public com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18"/>
        </w:rPr>
      </w:pPr>
      <w:r>
        <w:rPr>
          <w:b/>
          <w:sz w:val="18"/>
        </w:rPr>
        <w:t>If notified in advance, the department will have an interpreter available for the hearing impaired.  To request an interpreter, call the Kansas Commission of Deaf and Hard of Hearing at 1-800-432-0698.  Any individual with a disability may request other accommodations by contacting the Commission Secretary at (620) 672-5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hanging="450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 xml:space="preserve">The next commission meeting is scheduled for Thursday </w:t>
      </w:r>
      <w:bookmarkEnd w:id="0"/>
      <w:r>
        <w:rPr>
          <w:b/>
          <w:sz w:val="18"/>
        </w:rPr>
        <w:t>September 23, 2021, Rolling Hills Electric Cooperative, 3075 B, Hwy 24, Beloit, KS 67420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Level1">
    <w:name w:val="Level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outdoors.zoom.us/meeting/register/tZcucO-rrz0iEtbhx_-JBIxO1NiWg3wOb94b" TargetMode="External"/><Relationship Id="rId3" Type="http://schemas.openxmlformats.org/officeDocument/2006/relationships/hyperlink" Target="mailto:kdwpt.kdwptinfo@ks.gov" TargetMode="External"/><Relationship Id="rId4" Type="http://schemas.openxmlformats.org/officeDocument/2006/relationships/hyperlink" Target="https://ksoutdoors.com/commission-meet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15:00Z</dcterms:created>
  <dc:creator>SheilaK</dc:creator>
  <dc:description/>
  <cp:keywords/>
  <dc:language>en-US</dc:language>
  <cp:lastModifiedBy>Michael Miller</cp:lastModifiedBy>
  <cp:lastPrinted>2021-07-20T11:18:00Z</cp:lastPrinted>
  <dcterms:modified xsi:type="dcterms:W3CDTF">2021-07-20T16:19:00Z</dcterms:modified>
  <cp:revision>3</cp:revision>
  <dc:subject/>
  <dc:title>AGENDA</dc:title>
</cp:coreProperties>
</file>