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  <w:bookmarkStart w:id="0" w:name="_Hlk55202158"/>
      <w:bookmarkStart w:id="1" w:name="_Hlk55202158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KANSAS DEPARTMENT OF WILDLIFE, PARKS &amp; TOUR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COMMISSION MEETING AND PUBLIC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Thursday, September 23, 20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  <w:t>VIRTUAL ZOOM MEETING ON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 Log Into Zoom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isit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https://ksoutdoors.zoom.us/meeting/register/tZIuduCgpjsvGtQgQ04rplh91NJiWGqTalXj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gister by entering your first and last name, and email addres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nce registered, you will be provided a link to “join the meeting.”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ors will be muted upon entering the meeting. To comment or ask a question, use the “raise hand” feature or type into the chat are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 Call I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: 1-877-853-5257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en a meeting ID is requested, enter: 863 1988 0500#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en a participant ID is requested, enter: #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 comments or questions, email: kdwpt.kdwptinfo@ks.gov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)  Watch Live Video/Audio Strea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dividuals may watch a live video/audio stream of the meeting on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https://ksoutdoors.com/commission-meetin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.</w:t>
        <w:tab/>
        <w:tab/>
        <w:t xml:space="preserve">CALL TO ORDER AT </w:t>
      </w:r>
      <w:r>
        <w:rPr>
          <w:b/>
          <w:u w:val="single"/>
        </w:rPr>
        <w:t>1:00 p.m.</w:t>
      </w:r>
      <w:r>
        <w:rPr>
          <w:b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I.</w:t>
        <w:tab/>
        <w:tab/>
        <w:t>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III.</w:t>
        <w:tab/>
        <w:tab/>
        <w:t>ADDITIONS AND DELETIONS TO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IV.</w:t>
        <w:tab/>
        <w:tab/>
        <w:t>APPROVAL OF August 5, 2021 MEETING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VI.</w:t>
        <w:tab/>
        <w:tab/>
        <w:t>DEPARTMENT REPOR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A.</w:t>
        <w:tab/>
        <w:t>Secretary’s Remar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ab/>
        <w:t>1.</w:t>
        <w:tab/>
        <w:t>Agency and State Fiscal Status (Brad Lovele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ab/>
        <w:t>B.</w:t>
        <w:tab/>
        <w:t xml:space="preserve">General Discu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  <w:t>1.</w:t>
        <w:tab/>
        <w:t>The CSA Hunting Alternative (Keith Hought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  <w:t>2.</w:t>
        <w:tab/>
        <w:t>Antelope and Elk 25-Series Regulations (Matt P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  <w:t>3.</w:t>
        <w:tab/>
        <w:t>Spatial Distribution of Swift Fox in Western Kansas (Matt Peek)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>C.</w:t>
        <w:tab/>
        <w:t>Workshop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Big Game 4-Series Regulations (Levi Jas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Big Game 25-Series Regulations (Levi Jas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/>
      </w:pPr>
      <w:r>
        <w:rPr>
          <w:b/>
        </w:rPr>
        <w:tab/>
        <w:tab/>
        <w:t>3.</w:t>
        <w:tab/>
        <w:t>Updating PFD Regulations (Greg Kys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ab/>
        <w:tab/>
        <w:t>4.</w:t>
        <w:tab/>
        <w:t>2022-2023 Turkey Regulations (Kent Frick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VII.</w:t>
        <w:tab/>
        <w:t>RECESS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VIII.</w:t>
        <w:tab/>
        <w:t xml:space="preserve">RECONVENE AT </w:t>
      </w:r>
      <w:r>
        <w:rPr>
          <w:b/>
          <w:u w:val="single"/>
        </w:rPr>
        <w:t>6:3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 xml:space="preserve">IX. </w:t>
        <w:tab/>
        <w:t>RE-INTRODUCTION OF COMMISSIONER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.</w:t>
        <w:tab/>
        <w:tab/>
        <w:t>GENERAL PUBLIC COMMENT ON NON-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  <w:t>XI.</w:t>
        <w:tab/>
        <w:tab/>
        <w:t>DEPARTMENT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C.</w:t>
        <w:tab/>
        <w:t>Workshop Session (continu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/>
      </w:pPr>
      <w:r>
        <w:rPr>
          <w:b/>
        </w:rPr>
        <w:tab/>
        <w:tab/>
        <w:t>5.</w:t>
        <w:tab/>
        <w:t>Fishing Regulations (Doug Nygre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6.</w:t>
        <w:tab/>
        <w:t>Commercial Bait Regulations (Chris Steff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E.</w:t>
        <w:tab/>
        <w:t xml:space="preserve">Public Hearing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bCs/>
          <w:i/>
          <w:i/>
          <w:iCs/>
        </w:rPr>
      </w:pPr>
      <w:r>
        <w:rPr>
          <w:b/>
          <w:i/>
          <w:iCs/>
        </w:rPr>
        <w:tab/>
        <w:tab/>
        <w:t>No regulation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</w:rPr>
      </w:pPr>
      <w:r>
        <w:rPr>
          <w:b/>
        </w:rPr>
        <w:t>XII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XIII.</w:t>
        <w:tab/>
        <w:t>OTHER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ab/>
        <w:t>A.</w:t>
        <w:tab/>
        <w:t>Future Meeting Locations and 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</w:rPr>
        <w:t>XIV.</w:t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  <w:sz w:val="18"/>
        </w:rPr>
        <w:t>If necessary, the Commission will recess on September 23, 2021, to reconvene September 24, 2021, at 9:00 a.m., at the same location to complete their business.  Should this occur, time will be made available for public com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b/>
          <w:sz w:val="18"/>
        </w:rPr>
        <w:t>If notified in advance, the department will have an interpreter available for the hearing impaired.  To request an interpreter, call the Kansas Commission of Deaf and Hard of Hearing at 1-800-432-0698.  Any individual with a disability may request other accommodations by contacting the Commission Secretary at (620) 672-5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hanging="450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The next commission meeting is scheduled for Thursday </w:t>
      </w:r>
      <w:bookmarkEnd w:id="1"/>
      <w:r>
        <w:rPr>
          <w:b/>
          <w:sz w:val="18"/>
        </w:rPr>
        <w:t>November 18, 2021, Buffalo Bill Cultural Center, 3083 US Highway 83, Oakley, KS 67748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Level1">
    <w:name w:val="Level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outdoors.zoom.us/meeting/register/tZIuduCgpjsvGtQgQ04rplh91NJiWGqTalXj" TargetMode="External"/><Relationship Id="rId3" Type="http://schemas.openxmlformats.org/officeDocument/2006/relationships/hyperlink" Target="https://ksoutdoors.com/commission-mee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4:00Z</dcterms:created>
  <dc:creator>SheilaK</dc:creator>
  <dc:description/>
  <cp:keywords/>
  <dc:language>en-US</dc:language>
  <cp:lastModifiedBy>Kemmis, Sheila [KDWPT]</cp:lastModifiedBy>
  <cp:lastPrinted>2021-08-13T09:32:00Z</cp:lastPrinted>
  <dcterms:modified xsi:type="dcterms:W3CDTF">2021-09-01T20:57:00Z</dcterms:modified>
  <cp:revision>9</cp:revision>
  <dc:subject/>
  <dc:title>AGENDA</dc:title>
</cp:coreProperties>
</file>