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0" w:right="0" w:hanging="0"/>
        <w:jc w:val="center"/>
        <w:rPr/>
      </w:pPr>
      <w:r>
        <w:rPr>
          <w:b/>
          <w:sz w:val="24"/>
        </w:rPr>
      </w:r>
      <w:r>
        <w:rPr>
          <w:b/>
          <w:sz w:val="24"/>
        </w:rPr>
        <w:t>AGEND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  <w:sz w:val="24"/>
        </w:rPr>
      </w:pPr>
      <w:r>
        <w:rPr>
          <w:b/>
          <w:sz w:val="24"/>
        </w:rPr>
        <w:t>KANSAS DEPARTMENT OF WILDLIFE AND PARK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  <w:sz w:val="24"/>
        </w:rPr>
      </w:pPr>
      <w:r>
        <w:rPr>
          <w:b/>
          <w:sz w:val="24"/>
        </w:rPr>
        <w:t>COMMISSION MEETING AND PUBLIC HEAR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  <w:sz w:val="24"/>
        </w:rPr>
      </w:pPr>
      <w:r>
        <w:rPr>
          <w:b/>
          <w:sz w:val="24"/>
        </w:rPr>
        <w:t>Thursday, June 23,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  <w:sz w:val="24"/>
        </w:rPr>
      </w:pPr>
      <w:r>
        <w:rPr>
          <w:b/>
          <w:sz w:val="24"/>
        </w:rPr>
        <w:t>Fort Hays State Universit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/>
      </w:pPr>
      <w:r>
        <w:rPr>
          <w:b/>
          <w:sz w:val="24"/>
        </w:rPr>
        <w:t>Student Union,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Floor, College Dr, Hay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I.</w:t>
        <w:tab/>
        <w:tab/>
        <w:t>CALL TO ORDER AT 1:30 p.m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II.</w:t>
        <w:tab/>
        <w:tab/>
        <w:t>INTRODUCTION OF COMMISSIONERS AND GUEST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720" w:hanging="720"/>
        <w:rPr>
          <w:b/>
          <w:b/>
          <w:sz w:val="24"/>
        </w:rPr>
      </w:pPr>
      <w:r>
        <w:rPr>
          <w:b/>
          <w:sz w:val="24"/>
        </w:rPr>
        <w:t>III.</w:t>
        <w:tab/>
        <w:tab/>
        <w:t>ADDITIONS AND DELETIONS TO AGENDA ITEM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IV.</w:t>
        <w:tab/>
        <w:tab/>
        <w:t>APPROVAL OF THE April 21, 2005 MEETING MINUT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V.</w:t>
        <w:tab/>
        <w:tab/>
        <w:t>GENERAL PUBLIC COMMENT ON NON-AGENDA ITEM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VI.</w:t>
        <w:tab/>
        <w:tab/>
        <w:t>DEPARTMENT REPOR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ab/>
        <w:t>A.</w:t>
        <w:tab/>
        <w:t>Secretary’s Remark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1.</w:t>
        <w:tab/>
        <w:t>Cheyenne Bottoms Visitor Cent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2.</w:t>
        <w:tab/>
        <w:t>Circle K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3.</w:t>
        <w:tab/>
        <w:t>Final 2005 Legislative Update (Chris Tymeson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4.</w:t>
        <w:tab/>
        <w:t>Omnibus Budget Provisos (John Spurgeon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/>
      </w:pPr>
      <w:r>
        <w:rPr>
          <w:b/>
          <w:sz w:val="24"/>
        </w:rPr>
        <w:tab/>
        <w:tab/>
        <w:t>5.</w:t>
        <w:tab/>
        <w:t>State Park Funding Review</w:t>
      </w:r>
      <w:r>
        <w:rPr>
          <w:sz w:val="24"/>
        </w:rPr>
        <w:t xml:space="preserve"> </w:t>
      </w:r>
      <w:r>
        <w:rPr>
          <w:b/>
          <w:sz w:val="24"/>
        </w:rPr>
        <w:t>(John Spurgeon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ab/>
        <w:tab/>
        <w:t xml:space="preserve">6. </w:t>
        <w:tab/>
        <w:t>Final FY 2006 Budget (John Spurgeon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ab/>
        <w:t>B.</w:t>
        <w:tab/>
        <w:t xml:space="preserve">General Discussion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1.</w:t>
        <w:tab/>
        <w:t>Landowner Deer Management Program Update (Lloyd Fox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2.</w:t>
        <w:tab/>
        <w:t>Sandhill Crane Seasons (Helen Hand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3.</w:t>
        <w:tab/>
        <w:t>Squirrel Seasons (Roger Applegat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4.</w:t>
        <w:tab/>
        <w:t>Comprehensive Wildlife Conservation Plan (Laurie Yasui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5.</w:t>
        <w:tab/>
        <w:t>Land and Water Conservation Fund 2005 Project Applications (Linda Lanterman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6.</w:t>
        <w:tab/>
        <w:t>Electronic Licenses and Permits  - System Update (Cindy Livingston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7.</w:t>
        <w:tab/>
        <w:t xml:space="preserve">State Law Action Pertaining to Exotic Cat Ownership - Review of regulation (Kevin Jones)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8.</w:t>
        <w:tab/>
        <w:t>Wildlife Violator Compact (Kevin Jone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9.</w:t>
        <w:tab/>
        <w:t>Commercial Guide Deregulation (Kevin Jone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10.</w:t>
        <w:tab/>
        <w:t>Revenue Task Force - Part II (Mike Miller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11.</w:t>
        <w:tab/>
        <w:t>Fishing Regulation Changes for 2006 (Doug Nygren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12.</w:t>
        <w:tab/>
        <w:t>2006 Spring Turkey Season (Roger Applegate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VII.</w:t>
        <w:tab/>
        <w:t>RECESS AT 5:00 p.m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VIII.</w:t>
        <w:tab/>
        <w:t>RECONVENE AT 7:00 p.m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 xml:space="preserve">IX. </w:t>
        <w:tab/>
        <w:t>RE-INTRODUCTION OF COMMISSIONERS AND GUEST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X.</w:t>
        <w:tab/>
        <w:tab/>
        <w:t>GENERAL PUBLIC COMMENT ON NON-AGENDA ITEM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XI.</w:t>
        <w:tab/>
        <w:tab/>
        <w:t>DEPARTMENT REPOR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ab/>
        <w:t>C.</w:t>
        <w:tab/>
        <w:t xml:space="preserve">Workshop Session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1.</w:t>
        <w:tab/>
        <w:t>Late Migratory Bird Seasons (Marvin Kraft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ab/>
        <w:t>D.</w:t>
        <w:tab/>
        <w:t>Public Hear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 xml:space="preserve">1. </w:t>
        <w:tab/>
        <w:t>KAR 115-25-1. Prairie chickens; open seasons, bag limits, and possession limits.  (Mike Mitchener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 xml:space="preserve">2. </w:t>
        <w:tab/>
        <w:t>KAR 115-25-1a. Quail; open seasons, bag limits, and possession limits. (Mike Mitchener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 xml:space="preserve">3. </w:t>
        <w:tab/>
        <w:t>KAR 115-25-1b. Pheasants; open seasons, bag limits, and possession limits. (Mike Mitchener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 xml:space="preserve">4. </w:t>
        <w:tab/>
        <w:t>Early Migratory Bird Seasons (Marvin Kraft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ab/>
        <w:t>5.</w:t>
        <w:tab/>
        <w:t>KAR 115-9-9. Electronic licenses permits, stamps, tags, and other issues of the department (Mark Rankin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XII.</w:t>
        <w:tab/>
        <w:t>OLD BUSINES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XIII.</w:t>
        <w:tab/>
        <w:t>OTHER BUSINES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ab/>
        <w:t>A.</w:t>
        <w:tab/>
        <w:t>Future Meeting Locations and Dat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4"/>
        </w:rPr>
      </w:pPr>
      <w:r>
        <w:rPr>
          <w:b/>
          <w:sz w:val="24"/>
        </w:rPr>
        <w:t>XIV.</w:t>
        <w:tab/>
        <w:t>ADJOURNMEN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18"/>
        </w:rPr>
      </w:pPr>
      <w:r>
        <w:rPr>
          <w:b/>
          <w:sz w:val="18"/>
        </w:rPr>
        <w:t>If necessary, the Commission will recess on June 23, 2005, to reconvene June 24, 2005, at 9:00 a.m., at the same location to complete their business.  Should this occur, time will be made available for public commen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18"/>
        </w:rPr>
      </w:pPr>
      <w:r>
        <w:rPr>
          <w:b/>
          <w:sz w:val="18"/>
        </w:rPr>
        <w:t>If notified in advance, the department will have an interpreter available for the hearing impaired.  To request an interpreter call the Kansas Commission of Deaf and Hard of Hearing at 1-800-432-0698.  Any individual with a disability may request other accommodations by contacting the Commission Secretary at (620) 672-591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hanging="450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The next commission meeting is scheduled for Thursday, August 25, 2005, at the Great Plains Nature Center, 6232 E 29</w:t>
      </w:r>
      <w:r>
        <w:rPr>
          <w:b/>
          <w:sz w:val="18"/>
          <w:vertAlign w:val="superscript"/>
        </w:rPr>
        <w:t>th</w:t>
      </w:r>
      <w:r>
        <w:rPr>
          <w:b/>
          <w:sz w:val="18"/>
        </w:rPr>
        <w:t xml:space="preserve"> St N,Wichita, Kansas.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character" w:styleId="Level1">
    <w:name w:val="Level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